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45085</wp:posOffset>
            </wp:positionV>
            <wp:extent cx="2067560" cy="1254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4430</wp:posOffset>
            </wp:positionH>
            <wp:positionV relativeFrom="paragraph">
              <wp:posOffset>16510</wp:posOffset>
            </wp:positionV>
            <wp:extent cx="1297940" cy="1222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28" t="6541" r="24340" b="1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ма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м творческом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но-угорской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U</w:t>
      </w:r>
      <w:r>
        <w:rPr>
          <w:b/>
          <w:sz w:val="28"/>
          <w:szCs w:val="28"/>
        </w:rPr>
        <w:t xml:space="preserve">го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-25 июля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лодежи от 18 до 3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/>
          <w:bCs/>
          <w:sz w:val="28"/>
          <w:szCs w:val="28"/>
        </w:rPr>
        <w:t>Данные о заявителе</w:t>
      </w:r>
      <w:r>
        <w:rPr>
          <w:b/>
          <w:bCs/>
          <w:sz w:val="28"/>
          <w:szCs w:val="28"/>
          <w:lang w:val="de-D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81915</wp:posOffset>
                </wp:positionV>
                <wp:extent cx="1446530" cy="216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16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Bosch Office Sans;Arial" w:cs="Tahom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Bosch Office Sans;Arial" w:cs="Tahom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в формате 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  <w:lang w:val="en-GB"/>
                              </w:rPr>
                              <w:t>jpeg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или 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  <w:lang w:val="en-GB"/>
                              </w:rPr>
                              <w:t>gif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(макс. размер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  <w:lang w:val="en-GB"/>
                              </w:rPr>
                              <w:t>KB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</w:rPr>
                              <w:t>размер 4:3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0.6pt;mso-wrap-distance-left:9.05pt;mso-wrap-distance-right:9.05pt;mso-wrap-distance-top:0pt;mso-wrap-distance-bottom:0pt;margin-top:6.45pt;mso-position-vertical-relative:text;margin-left:37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Bosch Office Sans;Arial" w:cs="Tahoma"/>
                          <w:sz w:val="20"/>
                        </w:rPr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Bosch Office Sans;Arial" w:cs="Tahoma"/>
                          <w:sz w:val="20"/>
                        </w:rPr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в формате 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  <w:lang w:val="en-GB"/>
                        </w:rPr>
                        <w:t>jpeg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или 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  <w:lang w:val="en-GB"/>
                        </w:rPr>
                        <w:t>gif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(макс. размер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</w:rPr>
                        <w:t xml:space="preserve">100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  <w:lang w:val="en-GB"/>
                        </w:rPr>
                        <w:t>KB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</w:rPr>
                        <w:t>размер 4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(серия, номер, кем и когда выда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Улица, номер дома, квартира: 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Индекс:</w:t>
      </w:r>
      <w:r>
        <w:rPr>
          <w:sz w:val="28"/>
          <w:szCs w:val="28"/>
          <w:lang w:val="de-DE"/>
        </w:rPr>
        <w:t>      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lang w:val="de-DE"/>
        </w:rPr>
        <w:t>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Город, поселение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0"/>
        <w:rPr/>
      </w:pPr>
      <w:r>
        <w:rPr>
          <w:bCs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bCs/>
          <w:sz w:val="28"/>
          <w:szCs w:val="28"/>
          <w:lang w:val="de-DE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de-DE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909955</wp:posOffset>
            </wp:positionV>
            <wp:extent cx="1675765" cy="15786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55" t="81217" r="61434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00" w:after="0"/>
        <w:rPr/>
      </w:pPr>
      <w:r>
        <w:rPr>
          <w:b/>
          <w:sz w:val="28"/>
          <w:szCs w:val="28"/>
        </w:rPr>
        <w:t>2. М</w:t>
      </w:r>
      <w:r>
        <w:rPr>
          <w:b/>
          <w:bCs/>
          <w:sz w:val="28"/>
          <w:szCs w:val="28"/>
        </w:rPr>
        <w:t>есто работы/учебы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72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5670"/>
      </w:tblGrid>
      <w:tr>
        <w:trPr/>
        <w:tc>
          <w:tcPr>
            <w:tcW w:w="4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/ учебное заведение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/специальность</w:t>
            </w:r>
          </w:p>
        </w:tc>
      </w:tr>
      <w:tr>
        <w:trPr/>
        <w:tc>
          <w:tcPr>
            <w:tcW w:w="4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Знание языков (</w:t>
      </w:r>
      <w:r>
        <w:rPr>
          <w:bCs/>
          <w:sz w:val="28"/>
          <w:szCs w:val="28"/>
        </w:rPr>
        <w:t>приветствуется, но не является критерием отбора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8"/>
        <w:gridCol w:w="7247"/>
      </w:tblGrid>
      <w:tr>
        <w:trPr>
          <w:cantSplit w:val="true"/>
        </w:trPr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</w:t>
            </w:r>
          </w:p>
        </w:tc>
        <w:tc>
          <w:tcPr>
            <w:tcW w:w="7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цените уровень знаний (профессиональный, разговорный, со словарем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я для обеспечения визовой поддерж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9"/>
        <w:gridCol w:w="1856"/>
      </w:tblGrid>
      <w:tr>
        <w:trPr>
          <w:cantSplit w:val="true"/>
        </w:trPr>
        <w:tc>
          <w:tcPr>
            <w:tcW w:w="7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со стороны организаторов оформление приглашения для получения Вами визы на въезд в Российскую Федерацию?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то на основании каких документов планируете въезд в Российскую Федерацию?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, то укажите: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то получения визы (страна, город в котором есть консульское загранучреждение России)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Дата прибытия в Россию (день, месяц, год)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 пребывания в России до (день, месяц, год)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 интерес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Чем я могу быть полезен в работе лагеря (палаточного в том числе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м я могу удивить организаторов и других участников лагеря и чему я могу научить других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им подтверждаю подлинность заявленных мною данных и даю согласие на выполнение поручений и заданий, не противоречащих Конституции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6:00Z</dcterms:created>
  <dc:creator>Oksana_EV</dc:creator>
  <dc:description/>
  <cp:keywords/>
  <dc:language>en-US</dc:language>
  <cp:lastModifiedBy>Анна Баженова</cp:lastModifiedBy>
  <cp:lastPrinted>2012-06-05T14:43:00Z</cp:lastPrinted>
  <dcterms:modified xsi:type="dcterms:W3CDTF">2012-06-18T11:16:00Z</dcterms:modified>
  <cp:revision>2</cp:revision>
  <dc:subject/>
  <dc:title>Форма заявки на участие в </dc:title>
</cp:coreProperties>
</file>